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76"/>
      </w:tblGrid>
      <w:tr>
        <w:trPr>
          <w:trHeight w:val="729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995</wp:posOffset>
                      </wp:positionV>
                      <wp:extent cx="1545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5pt" to="161.6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TRƯỜNG CĐ VĂN HÓA  NGHỆ THUẬT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8pt" to="185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HƯỚNG DẪN NHẬP HỌC HỆ TRUNG CẤP CHÍNH QUY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Dành cho nhóm ngành: Múa, Nhạc cụ truyền thống, Nhạc cụ phương Tây- hệ 6 nă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0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 Hồ sơ nhập học</w:t>
      </w:r>
    </w:p>
    <w:p>
      <w:pPr>
        <w:pStyle w:val="Normal"/>
        <w:spacing w:lineRule="auto" w:line="300"/>
        <w:ind w:left="53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. Giấy báo nhập học </w:t>
      </w:r>
      <w:r>
        <w:rPr>
          <w:rFonts w:cs="Times New Roman" w:ascii="Times New Roman" w:hAnsi="Times New Roman"/>
          <w:i/>
          <w:sz w:val="24"/>
        </w:rPr>
        <w:t>(bản chính);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lang w:val="pt-BR"/>
        </w:rPr>
        <w:t xml:space="preserve">bản sao công chứng giấy khai sinh; 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pt-BR"/>
        </w:rPr>
        <w:t>3. Giấy chứng nhận diện ưu tiên (</w:t>
      </w:r>
      <w:r>
        <w:rPr>
          <w:rFonts w:cs="Times New Roman" w:ascii="Times New Roman" w:hAnsi="Times New Roman"/>
          <w:i/>
          <w:lang w:val="pt-BR"/>
        </w:rPr>
        <w:t>nếu có - kèm theo hồ sơ gốc để kiểm tra</w:t>
      </w:r>
      <w:r>
        <w:rPr>
          <w:rFonts w:cs="Times New Roman" w:ascii="Times New Roman" w:hAnsi="Times New Roman"/>
          <w:lang w:val="pt-BR"/>
        </w:rPr>
        <w:t xml:space="preserve">); 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4. 04 ảnh màu cỡ 3x4 ghi rõ họ tên, ngày, tháng, năm sinh ở mặt phía sau;</w:t>
      </w:r>
    </w:p>
    <w:p>
      <w:pPr>
        <w:pStyle w:val="TextBodyIndent"/>
        <w:spacing w:lineRule="auto" w:line="300"/>
        <w:ind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 01 bản photo thẻ BHYT.</w:t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b/>
          <w:lang w:val="pt-BR"/>
        </w:rPr>
        <w:t>2. Các khoản kinh phí nộp khi nhập học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bookmarkStart w:id="0" w:name="_Hlk174006826"/>
      <w:r>
        <w:rPr>
          <w:rFonts w:cs="Times New Roman" w:ascii="Times New Roman" w:hAnsi="Times New Roman"/>
          <w:spacing w:val="-6"/>
          <w:lang w:val="pt-BR"/>
        </w:rPr>
        <w:t>- Học phí học kỳ 1 (</w:t>
      </w:r>
      <w:r>
        <w:rPr>
          <w:rFonts w:cs="Times New Roman" w:ascii="Times New Roman" w:hAnsi="Times New Roman"/>
          <w:spacing w:val="-6"/>
          <w:sz w:val="22"/>
          <w:lang w:val="pt-BR"/>
        </w:rPr>
        <w:t>nộp một lần vào đầu kỳ học)</w:t>
      </w:r>
      <w:r>
        <w:rPr>
          <w:rFonts w:cs="Times New Roman" w:ascii="Times New Roman" w:hAnsi="Times New Roman"/>
          <w:spacing w:val="-6"/>
          <w:lang w:val="pt-BR"/>
        </w:rPr>
        <w:t>: 1.328.000đ/th x 5 tháng=  6.640.000đ/kỳ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(Đối với HSSV học các ngành múa, dân ca, nhạc cụ truyền thống được miễn 100% học phí, ngành nhạc cụ phương Tây được giảm 70% học phí)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- Tiền khám sức khoẻ + Hồ sơ y tế: </w:t>
        <w:tab/>
        <w:tab/>
        <w:tab/>
        <w:tab/>
        <w:t xml:space="preserve">            100.000đ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>- Tiền hồ sơ hssv + thẻ sinh viên:</w:t>
        <w:tab/>
        <w:tab/>
        <w:tab/>
        <w:tab/>
        <w:t xml:space="preserve">            70.000đ</w:t>
      </w:r>
    </w:p>
    <w:p>
      <w:pPr>
        <w:pStyle w:val="Normal"/>
        <w:tabs>
          <w:tab w:val="clear" w:pos="720"/>
          <w:tab w:val="left" w:pos="7626" w:leader="none"/>
        </w:tabs>
        <w:spacing w:lineRule="auto" w:line="312"/>
        <w:ind w:left="539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Bảo hiểm y tế (nếu chưa có):                                                               1.032.000/14 tháng</w:t>
      </w:r>
    </w:p>
    <w:p>
      <w:pPr>
        <w:pStyle w:val="Normal"/>
        <w:spacing w:lineRule="auto" w:line="312"/>
        <w:ind w:left="539" w:firstLine="1081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Tổng tiền: 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lang w:val="pt-BR"/>
        </w:rPr>
        <w:t>7.942.000đ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val="pt-BR"/>
        </w:rPr>
        <w:t>(Bằng chữ: Bảy triệu tám trăm bốn mươi hai nghìn đồng)</w:t>
      </w:r>
      <w:bookmarkEnd w:id="0"/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  <w:t>(Yêu cầu thí sinh nhập học có mặt đầy đủ để tham gia khám sức khỏe đầu vào đối với HSSV khóa mới)</w:t>
      </w:r>
    </w:p>
    <w:p>
      <w:pPr>
        <w:pStyle w:val="Normal"/>
        <w:spacing w:lineRule="auto" w:line="312"/>
        <w:ind w:left="53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  <w:lang w:val="pt-BR"/>
        </w:rPr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9" w:firstLine="141"/>
      <w:outlineLvl w:val="0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CharChar1">
    <w:name w:val=" Char Char1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56:00Z</dcterms:created>
  <dc:creator>Ulysses R. Gotera</dc:creator>
  <dc:description/>
  <cp:keywords>FoxChit SOFTWARE SOLUTIONS</cp:keywords>
  <dc:language>en-US</dc:language>
  <cp:lastModifiedBy>USER</cp:lastModifiedBy>
  <cp:lastPrinted>2024-08-09T15:12:00Z</cp:lastPrinted>
  <dcterms:modified xsi:type="dcterms:W3CDTF">2024-08-12T01:38:00Z</dcterms:modified>
  <cp:revision>7</cp:revision>
  <dc:subject/>
  <dc:title>Së V¨n ho¸ Th«ng tin NghÖ An         Céng hoµ x· héi chñ nghÜa ViÖt Nam</dc:title>
</cp:coreProperties>
</file>